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華康榜書體W8(P)" w:hAnsi="華康榜書體W8(P)" w:eastAsia="華康榜書體W8(P)" w:cs="新細明體;PMingLiU"/>
          <w:color w:val="000000"/>
          <w:spacing w:val="0"/>
          <w:kern w:val="0"/>
          <w:sz w:val="32"/>
          <w:szCs w:val="32"/>
        </w:rPr>
      </w:pPr>
      <w:r>
        <w:rPr>
          <w:rFonts w:ascii="華康中黑體(P)" w:hAnsi="華康中黑體(P)" w:cs="華康中黑體(P)" w:eastAsia="華康中黑體(P)"/>
          <w:color w:val="000000"/>
          <w:spacing w:val="-6"/>
          <w:kern w:val="0"/>
          <w:sz w:val="28"/>
          <w:szCs w:val="28"/>
        </w:rPr>
        <w:t>【今日主題】</w:t>
      </w:r>
      <w:r>
        <w:rPr>
          <w:rFonts w:eastAsia="華康中黑體(P)" w:cs="華康中黑體(P)" w:ascii="華康中黑體(P)" w:hAnsi="華康中黑體(P)"/>
          <w:color w:val="000000"/>
          <w:spacing w:val="-6"/>
          <w:kern w:val="0"/>
          <w:sz w:val="28"/>
          <w:szCs w:val="28"/>
        </w:rPr>
        <w:t>--</w:t>
      </w: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32"/>
          <w:szCs w:val="32"/>
        </w:rPr>
        <w:t>新春賀禧年</w:t>
      </w:r>
    </w:p>
    <w:p>
      <w:pPr>
        <w:pStyle w:val="Normal"/>
        <w:widowControl/>
        <w:shd w:fill="FFFFFF" w:val="clear"/>
        <w:spacing w:lineRule="exact" w:line="320"/>
        <w:rPr>
          <w:color w:val="000000"/>
          <w:kern w:val="0"/>
          <w:sz w:val="24"/>
          <w:szCs w:val="24"/>
        </w:rPr>
      </w:pP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24"/>
          <w:szCs w:val="24"/>
        </w:rPr>
        <w:t>梁晶洲弟兄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24"/>
          <w:szCs w:val="24"/>
        </w:rPr>
        <w:t>經文：路加福音四</w:t>
      </w:r>
      <w:r>
        <w:rPr>
          <w:rFonts w:eastAsia="華康榜書體W8(P)" w:cs="新細明體;PMingLiU" w:ascii="華康榜書體W8(P)" w:hAnsi="華康榜書體W8(P)"/>
          <w:color w:val="000000"/>
          <w:spacing w:val="0"/>
          <w:kern w:val="0"/>
          <w:sz w:val="24"/>
          <w:szCs w:val="24"/>
        </w:rPr>
        <w:t>16~21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rPr/>
      </w:pP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前言：耶穌開啟新世代的序幕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壹：耶穌基督對新時代的宣言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（路加福音四</w:t>
      </w: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16~21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耶穌基督帶給新時代的禮物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耶穌基督宣達神對人的悅納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貳：耶穌基督詮釋新時代意義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（馬太福音五</w:t>
      </w: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1~12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教導人如何領受神國的恩福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提醒我們當怎樣進入新時代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參：耶穌基督成全新禧年恩典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（利未記廿</w:t>
      </w: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1~17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摩西宣告神對人要求和考驗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耶穌基督成全了恩典與義務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結語：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標楷體"/>
          <w:color w:val="000000"/>
          <w:spacing w:val="-1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新春新年迎新禧，愛主榮神得安息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tabs>
          <w:tab w:val="clear" w:pos="495"/>
          <w:tab w:val="right" w:pos="3136" w:leader="none"/>
        </w:tabs>
        <w:spacing w:lineRule="exact" w:line="400" w:before="240" w:after="0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410845</wp:posOffset>
            </wp:positionV>
            <wp:extent cx="683895" cy="53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cs="標楷體" w:eastAsia="華康榜書體W8(P)"/>
          <w:bCs/>
          <w:color w:val="000000"/>
          <w:spacing w:val="-12"/>
          <w:sz w:val="30"/>
        </w:rPr>
        <w:t>捐贈冬衣、外套【送愛心】</w:t>
      </w:r>
    </w:p>
    <w:p>
      <w:pPr>
        <w:pStyle w:val="Normal"/>
        <w:spacing w:lineRule="exact" w:line="270" w:before="48" w:after="0"/>
        <w:ind w:firstLine="300"/>
        <w:jc w:val="both"/>
        <w:rPr/>
      </w:pPr>
      <w:r>
        <w:rPr>
          <w:rFonts w:eastAsia="華康細圓體(P)"/>
          <w:spacing w:val="0"/>
          <w:sz w:val="20"/>
        </w:rPr>
        <w:t>教會將收集「冬天衣物、外套」送給【緬甸蒙恩之家】物資缺乏的孩童，弟兄姊妹家中若有符合的衣物請於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/>
          <w:spacing w:val="0"/>
          <w:sz w:val="20"/>
        </w:rPr>
        <w:t>之前，送交教會辦公室同工收集。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b/>
          <w:b/>
          <w:bCs/>
          <w:spacing w:val="0"/>
          <w:sz w:val="20"/>
        </w:rPr>
      </w:pPr>
      <w:r>
        <w:rPr>
          <w:rFonts w:eastAsia="華康細圓體(P)"/>
          <w:b/>
          <w:bCs/>
          <w:spacing w:val="0"/>
          <w:sz w:val="20"/>
        </w:rPr>
        <w:t>收集衣物條件如下：</w:t>
      </w:r>
    </w:p>
    <w:p>
      <w:pPr>
        <w:pStyle w:val="Normal"/>
        <w:spacing w:lineRule="exact" w:line="27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五成新以上，請務必先處理乾淨</w:t>
      </w:r>
    </w:p>
    <w:p>
      <w:pPr>
        <w:pStyle w:val="Normal"/>
        <w:spacing w:lineRule="exact" w:line="270"/>
        <w:ind w:left="200" w:hanging="20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衣物適合的年齡層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8~18</w:t>
      </w:r>
      <w:r>
        <w:rPr>
          <w:rFonts w:ascii="華康細圓體(P)" w:hAnsi="華康細圓體(P)" w:eastAsia="華康細圓體(P)"/>
          <w:spacing w:val="0"/>
          <w:sz w:val="20"/>
        </w:rPr>
        <w:t>歲皆</w:t>
      </w:r>
      <w:r>
        <w:rPr>
          <w:rFonts w:eastAsia="華康細圓體(P)"/>
          <w:spacing w:val="0"/>
          <w:sz w:val="20"/>
        </w:rPr>
        <w:t>可，運動連帽形外套最好</w:t>
      </w:r>
    </w:p>
    <w:p>
      <w:pPr>
        <w:pStyle w:val="Normal"/>
        <w:spacing w:lineRule="exact" w:line="270"/>
        <w:ind w:left="200" w:hanging="20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太厚的外套不適合</w:t>
      </w:r>
      <w:r>
        <w:rPr>
          <w:rFonts w:eastAsia="華康細圓體(P)"/>
          <w:spacing w:val="0"/>
          <w:sz w:val="20"/>
        </w:rPr>
        <w:t>—</w:t>
      </w:r>
      <w:r>
        <w:rPr>
          <w:rFonts w:eastAsia="華康細圓體(P)"/>
          <w:spacing w:val="0"/>
          <w:sz w:val="20"/>
        </w:rPr>
        <w:t>請選擇「薄或中等厚度」</w:t>
      </w:r>
    </w:p>
    <w:p>
      <w:pPr>
        <w:pStyle w:val="Normal"/>
        <w:spacing w:lineRule="exact" w:line="260"/>
        <w:ind w:left="600" w:hanging="6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若有不適合的衣物，煩請您再帶回</w:t>
      </w:r>
    </w:p>
    <w:p>
      <w:pPr>
        <w:pStyle w:val="Normal"/>
        <w:widowControl/>
        <w:spacing w:lineRule="exact" w:line="400"/>
        <w:rPr>
          <w:rFonts w:ascii="華康行楷體W5(P)" w:hAnsi="華康行楷體W5(P)" w:eastAsia="華康行楷體W5(P)"/>
          <w:color w:val="000000"/>
          <w:kern w:val="0"/>
          <w:sz w:val="36"/>
          <w:szCs w:val="36"/>
        </w:rPr>
      </w:pPr>
      <w:r>
        <w:rPr>
          <w:rFonts w:ascii="華康行楷體W5(P)" w:hAnsi="華康行楷體W5(P)" w:eastAsia="華康行楷體W5(P)"/>
          <w:color w:val="000000"/>
          <w:kern w:val="0"/>
          <w:sz w:val="36"/>
          <w:szCs w:val="36"/>
        </w:rPr>
        <w:t>藉我賜恩福！</w:t>
      </w:r>
    </w:p>
    <w:p>
      <w:pPr>
        <w:pStyle w:val="Normal"/>
        <w:widowControl/>
        <w:spacing w:lineRule="exact" w:line="320"/>
        <w:rPr>
          <w:rFonts w:ascii="華康中黑體(P)" w:hAnsi="華康中黑體(P)" w:eastAsia="華康中黑體(P)" w:cs="華康中黑體(P)"/>
          <w:color w:val="000000"/>
          <w:spacing w:val="-2"/>
          <w:kern w:val="0"/>
          <w:sz w:val="25"/>
          <w:szCs w:val="25"/>
        </w:rPr>
      </w:pPr>
      <w:r>
        <w:rPr>
          <w:rFonts w:eastAsia="華康中黑體(P)" w:cs="華康中黑體(P)" w:ascii="華康中黑體(P)" w:hAnsi="華康中黑體(P)"/>
          <w:color w:val="000000"/>
          <w:spacing w:val="-2"/>
          <w:kern w:val="0"/>
          <w:sz w:val="25"/>
          <w:szCs w:val="25"/>
        </w:rPr>
        <w:t>--</w:t>
      </w:r>
      <w:r>
        <w:rPr>
          <w:rFonts w:ascii="華康中黑體(P)" w:hAnsi="華康中黑體(P)" w:cs="華康中黑體(P)" w:eastAsia="華康中黑體(P)"/>
          <w:color w:val="000000"/>
          <w:spacing w:val="-2"/>
          <w:kern w:val="0"/>
          <w:sz w:val="25"/>
          <w:szCs w:val="25"/>
        </w:rPr>
        <w:t>參加「年終感恩見證聚會」感言</w:t>
      </w:r>
    </w:p>
    <w:p>
      <w:pPr>
        <w:pStyle w:val="Normal"/>
        <w:widowControl/>
        <w:spacing w:lineRule="exact" w:line="320"/>
        <w:rPr>
          <w:rFonts w:ascii="華康中黑體(P)" w:hAnsi="華康中黑體(P)" w:eastAsia="華康中黑體(P)" w:cs="華康中黑體(P)"/>
          <w:color w:val="000000"/>
          <w:spacing w:val="0"/>
          <w:kern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000000"/>
          <w:spacing w:val="0"/>
          <w:kern w:val="0"/>
          <w:sz w:val="22"/>
          <w:szCs w:val="22"/>
        </w:rPr>
        <w:t>李瑞蘋姊妹</w:t>
      </w:r>
    </w:p>
    <w:p>
      <w:pPr>
        <w:pStyle w:val="Normal"/>
        <w:widowControl/>
        <w:spacing w:lineRule="exact" w:line="300" w:before="120" w:after="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能活著就是奇蹟！感謝主豐盛的恩典，讓我們平安渡過颱風、地震、水災等天然危險，免於</w:t>
      </w: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>H1N1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流行感冒等疾病的威脅，能夠在此坦然無懼地述說祂奇妙的作為。</w:t>
      </w:r>
    </w:p>
    <w:p>
      <w:pPr>
        <w:pStyle w:val="Normal"/>
        <w:tabs>
          <w:tab w:val="clear" w:pos="495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30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0255</wp:posOffset>
            </wp:positionH>
            <wp:positionV relativeFrom="paragraph">
              <wp:posOffset>1311275</wp:posOffset>
            </wp:positionV>
            <wp:extent cx="784860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　「到底基督徒的見證有什麼特別的地方？」</w:t>
      </w: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>2009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年終感恩見證聚會第一位上台的任駿弟兄，提出這個發人深省的疑問。一般基督徒為得福感恩，受過試煉的基督徒無論遇禍遇福都感恩。「凡事謝恩；因為這是神在基督耶穌裏向你們所定的旨意。」。「凡事」指一切的事，無論大事小事，順境逆境；「謝恩」乃因基督徒的人生際遇，處處都有神的美意，為此向神獻上感謝。然而如此仍不足以說明這「特別」的涵意。因此，任弟兄引用羅馬書十一章兩段經節：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深哉，神豐富的智慧和知識！他的判斷何其難測！他的蹤跡何其難尋！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，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因為萬有都是本於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他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，倚靠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他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，歸於他。願榮耀歸給他…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作其註解。當遇到難解的問題、未知的將來，甚至不知神的旨意為何時，不妨把所有的疑慮交托給主，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在你一切所行的事上都要認定他，他必指引你的路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那麼「到底上帝希望我為什麼事情感謝祂？」答案就是：一生在主裡愛的同在與對祂信靠的保守。願我們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保守自己常在神的愛中，仰望我們主耶穌基督的憐憫，直到永生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　　來自馬來西亞的佩玲姊妹要為上帝的保護、同在與幫助感恩。為上帝保守每日平安感恩，乍聽平凡的一句話，卻隱含神深切的祝福。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「我也與你同在，你無論往哪裏去，我必保佑你。」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無論居家、戶外、驅車、行走，災禍可能由天而降，意外可能隨時發生，平安絕非理所當然，乃是神時時刻刻的保護。「與神同在」可說是基督徒與神之間好得無比的境界，秘訣來自「盡心、盡性、盡力、盡意愛主－你的神」，尊主為大，以主為先，把主的話藏在心裡，並遵行祂的旨意。生命旅途中，難保不遇害怕、驚惶、危險，然而只要有神的同在，祂就會堅固、幫助並用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公義的右手扶持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。詩篇有云：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神是我們的避難所，是我們的力量，是我們在患難中隨時的幫助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而基督徒在獲得神幫助的同時，也應當成為別人的幫助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　　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主發命令，傳好信息的婦女成了大群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（詩六八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）。姊妹會本著聖經的教導，蒙神恩典的帶領，在主裡同心合意，為主的福音齊心努力。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你以恩典為年歲的冠冕；你的路徑都滴下脂油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。」林媽媽彙整姊妹會一年來講台聚會、禱告查經聚會、特別聚會、音樂事奉、關懷事工等向神感恩，感謝神重視教會中非主流的一群。姊妹會雖在週間聚會，其中泰半超過耳順之齡，事奉主的熱情卻不落人後，敬拜主的也心始終如一。藉著講台信息的學習領受，禱告查經的分享代禱，每月獻詩的福音見證，關懷探訪的安慰人心，姊妹們為宣揚福音與榮耀主名，費財費力，努力不懈。無論春夏秋冬，刮風下雨，姊妹們從不停止聚會，從始至終忠心跟隨主的腳步。願神祝福祂自己的聖工。</w:t>
      </w:r>
    </w:p>
    <w:p>
      <w:pPr>
        <w:pStyle w:val="Normal"/>
        <w:widowControl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　　人在困難中容易親近神，人在困難中容易認識自己。去年暑假發現乳癌的蘭英姊妹，見證神病中的醫治、扶持、供應、安慰、祝福的奇妙作為。從開始不願相信到後來勇於面對事實，神賜下出人意外的平安，讓人自然而然卸下心中的憂愁和膽怯。原本以為生病軟弱的時候，家人會提供最大安慰與支持的情況卻事與願違，但知道這是主的美意，就可以安靜順服在祂的旨意裡。我們的苦難臨到都是主許可，因此主耶穌說：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你們有苦難；但你們可以放心，我已經勝了世界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。人生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原來是一片雲霧，出現少時就不見了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每天早晨起來，就應當感謝讚美，感謝主賜下新的一天，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將身體獻上，當作活祭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，做討主喜悅蒙主悅納的事。「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4"/>
          <w:szCs w:val="24"/>
        </w:rPr>
        <w:t>我要因耶和華歡欣，因救我的神喜樂。主耶和華是我的力量；他使我的腳快如母鹿的蹄，又使我穩行在高處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。真是忍不住讚美這位創造宇宙萬物奇妙的神！向祂求喜樂的時候，只要藉著感謝與讚美，愈感謝愈覺甘甜；愈讚美愈覺喜樂。人情難免令人流淚悲哀，在靈裡卻應當安定穩妥。蘭英姊妹飽嘗人情冷暖之後，神藉著申命記安慰她：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耶和華所親愛的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必同耶和華安然居住；耶和華終日遮蔽他，也住在他兩肩之中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」神有時會關閉所有的路徑，只留下一條信心的道路。這時候我們要抓住祂那有力的手臂，完全倚靠祂、相信祂。</w:t>
      </w:r>
    </w:p>
    <w:p>
      <w:pPr>
        <w:pStyle w:val="Normal"/>
        <w:widowControl/>
        <w:spacing w:lineRule="exact" w:line="294" w:before="120" w:after="0"/>
        <w:jc w:val="both"/>
        <w:rPr>
          <w:rFonts w:ascii="標楷體" w:hAnsi="標楷體" w:eastAsia="標楷體" w:cs="標楷體"/>
          <w:color w:val="000000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　　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前年進行眼睛手術時，神賜下：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求他按著他豐盛的榮耀，藉著他的靈，叫你們心裡的力量剛強起來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。」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讓我經歷與祂同在的平靜安穩，同時開啟我的心門，把我引回神榮耀的國度。去年因著信心禱告，在沒有使用任何藥物的情況下，神治癒我多年鼻子過敏症狀。全知、全能、全備的神，醫治身體也同時醫治心靈。神總是透過祂的話語，用各種方式，勸戒我要勒住舌頭、不要輕易發怒、並要饒恕別人；總是用祂的大愛止住我的憂愁悲傷，使我振作積極、改變態度，讓我學習如何行公義、好憐憫、存謙卑，並關懷周遭的人。神的恩典，俯拾皆是；主恩奇妙，必須用心體會。只要願意敞開心胸，讓神的靈住在心裡，祂所賜的豐盛，真是超過所求所想。</w:t>
      </w:r>
    </w:p>
    <w:p>
      <w:pPr>
        <w:pStyle w:val="Normal"/>
        <w:widowControl/>
        <w:spacing w:lineRule="exact" w:line="294" w:before="120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詩歌「藉我賜恩福」提到：「別人信主要藉你去見證，生活時刻像明燈；藉我生命，榮耀主名，藉我賜恩福，使他人得救。」彼得前書二章十二節：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「你們在外邦人中，應當品行端正，叫那些……因看見你們的好行為，便在鑒察的日子歸榮耀給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神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。」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當知道基督徒所表現的一言一行，在外邦人眼中具有相當的影響力，更與傳福音息息相關。好行為就是為神作見證，神透過祂所揀選的使者，使人得恩福，使人得救贖。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感謝主因著相信祂的應許：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你若信，就必看見神的榮耀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」讓我在家人、朋友和周圍人的身上看到與基督相連的微妙轉變。當我向主禱告：「救主，聽我求！」的時候，我知道祂正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從天上垂顧，從聖潔榮耀的居所觀看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。」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最後，再次感謝主賜我以詩歌服事讚美祂的機會。因著服事學習與神親近、相交；藉由詩歌向主敬拜、頌讚乃是理所當然。經由美妙動人的詩歌，一次又一次地被主的慈愛與救恩觸動心弦。主也藉這些詩歌給我激勵與感動，讓我享受與祂合一的喜樂。願頌讚、榮耀、尊貴，權柄歸於獨一真神，阿們！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林強弟兄</w:t>
      </w:r>
    </w:p>
    <w:p>
      <w:pPr>
        <w:pStyle w:val="Ecmsonormal"/>
        <w:shd w:fill="FFFFFF" w:val="clear"/>
        <w:tabs>
          <w:tab w:val="clear" w:pos="495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藐視神的祭物</w:t>
      </w:r>
    </w:p>
    <w:p>
      <w:pPr>
        <w:pStyle w:val="Ecmsonormal"/>
        <w:shd w:fill="FFFFFF" w:val="clear"/>
        <w:tabs>
          <w:tab w:val="clear" w:pos="495"/>
          <w:tab w:val="left" w:pos="1165" w:leader="none"/>
        </w:tabs>
        <w:spacing w:lineRule="exact" w:line="240" w:before="0" w:after="0"/>
        <w:jc w:val="both"/>
        <w:rPr>
          <w:rFonts w:ascii="華康細圓體(P)" w:hAnsi="華康細圓體(P)" w:eastAsia="華康細圓體(P)" w:cs="Times New Roman"/>
          <w:b/>
          <w:b/>
          <w:color w:val="000000"/>
          <w:kern w:val="2"/>
          <w:sz w:val="20"/>
          <w:szCs w:val="20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撒母耳記上二</w:t>
      </w:r>
      <w:r>
        <w:rPr>
          <w:rFonts w:eastAsia="華康細圓體(P)" w:cs="Times New Roman" w:ascii="華康細圓體(P)" w:hAnsi="華康細圓體(P)"/>
          <w:b/>
          <w:color w:val="000000"/>
          <w:kern w:val="2"/>
          <w:sz w:val="20"/>
          <w:szCs w:val="20"/>
        </w:rPr>
        <w:t>17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張致榕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約書亞記十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特別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筵及感恩</w:t>
      </w:r>
    </w:p>
    <w:p>
      <w:pPr>
        <w:pStyle w:val="Normal"/>
        <w:widowControl/>
        <w:shd w:fill="FFFFFF" w:val="clear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解剖先知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東京拜訪行程】</w:t>
      </w:r>
      <w:r>
        <w:rPr>
          <w:rFonts w:ascii="華康細圓體(P)" w:hAnsi="華康細圓體(P)" w:eastAsia="華康細圓體(P)"/>
          <w:spacing w:val="0"/>
        </w:rPr>
        <w:t>為聯繫主內團契關係，呂允仁弟兄偕大專生組隊赴日本東京經堂聚會處，以及琦玉縣華人教會拜訪；成員有任駿、林瑜蓉、徐子甯、廖冠瑜、曾胤霖（惠來里）等弟兄姊妹。請代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/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追思聚會】</w:t>
      </w:r>
      <w:r>
        <w:rPr>
          <w:rFonts w:ascii="華康細圓體(P)" w:hAnsi="華康細圓體(P)" w:eastAsia="華康細圓體(P)"/>
          <w:spacing w:val="0"/>
        </w:rPr>
        <w:t>吳楊碧蓮老姊妹預定於一月</w:t>
      </w:r>
      <w:r>
        <w:rPr>
          <w:rFonts w:eastAsia="華康細圓體(P)" w:ascii="華康細圓體(P)" w:hAnsi="華康細圓體(P)"/>
          <w:spacing w:val="0"/>
        </w:rPr>
        <w:t>26</w:t>
      </w:r>
      <w:r>
        <w:rPr>
          <w:rFonts w:ascii="華康細圓體(P)" w:hAnsi="華康細圓體(P)" w:eastAsia="華康細圓體(P)"/>
          <w:spacing w:val="0"/>
        </w:rPr>
        <w:t>日（本週二）下午</w:t>
      </w:r>
      <w:r>
        <w:rPr>
          <w:rFonts w:eastAsia="華康細圓體(P)" w:ascii="華康細圓體(P)" w:hAnsi="華康細圓體(P)"/>
          <w:spacing w:val="0"/>
        </w:rPr>
        <w:t>2:30</w:t>
      </w:r>
      <w:r>
        <w:rPr>
          <w:rFonts w:ascii="華康細圓體(P)" w:hAnsi="華康細圓體(P)" w:eastAsia="華康細圓體(P)"/>
          <w:spacing w:val="0"/>
        </w:rPr>
        <w:t>於本教會舉行追思聚會。敬請弟兄姊妹參加。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安息主懷】</w:t>
      </w:r>
      <w:r>
        <w:rPr>
          <w:rFonts w:ascii="華康細圓體(P)" w:hAnsi="華康細圓體(P)" w:eastAsia="華康細圓體(P)"/>
          <w:spacing w:val="0"/>
          <w:sz w:val="20"/>
        </w:rPr>
        <w:t>況蘇林森老姊妹於一月</w:t>
      </w:r>
      <w:r>
        <w:rPr>
          <w:rFonts w:eastAsia="華康細圓體(P)" w:ascii="華康細圓體(P)" w:hAnsi="華康細圓體(P)"/>
          <w:spacing w:val="0"/>
          <w:sz w:val="20"/>
        </w:rPr>
        <w:t>22</w:t>
      </w:r>
      <w:r>
        <w:rPr>
          <w:rFonts w:ascii="華康細圓體(P)" w:hAnsi="華康細圓體(P)" w:eastAsia="華康細圓體(P)"/>
          <w:spacing w:val="0"/>
          <w:sz w:val="20"/>
        </w:rPr>
        <w:t>日凌晨息了她身體上的勞苦，安享主懷，求主安慰家屬，並為子女們從國外回來安排喪葬事宜代禱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新春賀禧年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我們需要神的能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路加福音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~21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徒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3--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新春賀禧年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我們需要神的能力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路加福音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~21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徒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3--3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往那裡去躲避你的靈？我往那裡逃、躲避你的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若升到天上，你在那裡；我若在陰間下榻，你也在那裡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詩篇一三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往那裡去躲避你的靈？我往那裡逃、躲避你的面？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若升到天上，你在那裡；我若在陰間下榻，你也在那裡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詩篇一三九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中黑體(P)">
    <w:charset w:val="88"/>
    <w:family w:val="swiss"/>
    <w:pitch w:val="variable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WW8Num15z0">
    <w:name w:val="WW8Num15z0"/>
    <w:qFormat/>
    <w:rPr>
      <w:rFonts w:ascii="華康中圓體" w:hAnsi="華康中圓體" w:cs="華康中圓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2:00Z</dcterms:created>
  <dc:creator>吳華青</dc:creator>
  <dc:description/>
  <cp:keywords>退後及復興（下） 吳華青</cp:keywords>
  <dc:language>en-US</dc:language>
  <cp:lastModifiedBy>Debra Hsu</cp:lastModifiedBy>
  <cp:lastPrinted>2010-01-22T16:08:00Z</cp:lastPrinted>
  <dcterms:modified xsi:type="dcterms:W3CDTF">2010-01-22T08:12:00Z</dcterms:modified>
  <cp:revision>11</cp:revision>
  <dc:subject/>
  <dc:title>怎樣才能作合神心意的僕人</dc:title>
</cp:coreProperties>
</file>